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October 20, 2022 at 7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minutes: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Approve September 15, 2022 regular minutes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/>
        <w:t>Approve September 21, 2022 special meeting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9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50"/>
        <w:gridCol w:w="413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mou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lack’s Excav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0,927.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Grading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Black’s Excav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1,925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Work completed on 2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ve (ARPA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Kennedy &amp; Grav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150.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Attorney fe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PE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438.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qtr contribution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Linda O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5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Planning commiss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East Central Ener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43.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 xml:space="preserve">Electric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Kanabec County Ass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8,096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2022 Assessme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City of M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$50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</w:rPr>
            </w:pPr>
            <w:r>
              <w:rPr>
                <w:bCs/>
              </w:rPr>
              <w:t>Fire call - Fratzk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City of M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9,977.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qtr payme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N Association of Townshi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6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Annual conference registration-Fratzke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42,268.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76"/>
        <w:gridCol w:w="413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ownship resi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34.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ust control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honda Vik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0.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 payment (pd in full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,522.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:10pm – </w:t>
      </w:r>
      <w:r>
        <w:rPr/>
        <w:t>Kathy Sjodin – pet care busines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/>
        <w:t xml:space="preserve">V. </w:t>
      </w:r>
      <w:r>
        <w:rPr>
          <w:b/>
          <w:bCs/>
        </w:rPr>
        <w:t>7:40pm Public Comment</w:t>
      </w:r>
      <w:r>
        <w:rPr/>
        <w:t xml:space="preserve"> – </w:t>
      </w:r>
      <w:r>
        <w:rPr>
          <w:i/>
          <w:iCs/>
          <w:sz w:val="20"/>
          <w:szCs w:val="20"/>
        </w:rPr>
        <w:t>Member of the audience are given the opportunity to bring up questions or concerns to the Board. Each person will be given 3 minutes of time</w:t>
      </w:r>
    </w:p>
    <w:p>
      <w:pPr>
        <w:pStyle w:val="Normal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Public Works – Mileage certification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MAT training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Mecheal Trupe – dust control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Kanabec County Community Health – Survey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Central Right of Way Services – Tree trimming proposal</w:t>
      </w:r>
    </w:p>
    <w:p>
      <w:pPr>
        <w:pStyle w:val="NormalWeb"/>
        <w:numPr>
          <w:ilvl w:val="0"/>
          <w:numId w:val="1"/>
        </w:numPr>
        <w:spacing w:before="0" w:after="0"/>
        <w:ind w:left="720" w:right="-270" w:hanging="360"/>
        <w:rPr/>
      </w:pPr>
      <w:r>
        <w:rPr/>
        <w:t>Letter from Kieu Oanh Nguyen – Property questi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Updating zoning ordinance</w:t>
      </w:r>
    </w:p>
    <w:p>
      <w:pPr>
        <w:pStyle w:val="NormalWeb"/>
        <w:numPr>
          <w:ilvl w:val="0"/>
          <w:numId w:val="4"/>
        </w:numPr>
        <w:spacing w:before="0" w:after="0"/>
        <w:ind w:left="720" w:right="-270" w:hanging="360"/>
        <w:rPr/>
      </w:pPr>
      <w:r>
        <w:rPr/>
        <w:t>Bonnie Curtis exemption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220</w:t>
      </w:r>
      <w:r>
        <w:rPr>
          <w:vertAlign w:val="superscript"/>
        </w:rPr>
        <w:t>th</w:t>
      </w:r>
      <w:r>
        <w:rPr/>
        <w:t xml:space="preserve"> Ave Project: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Estimates received for Fencing (Deutschlander Fencing &amp; Black’s Excavating)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>Estimate received for excavation (Black’s Excavating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Dust control update – will be presented at meeting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Fire assessment - Lilyerd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ownship officer meeting – October 11, 2022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rvey result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pad purchas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nternet for townhal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Appoint vicechai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3:23:00Z</dcterms:created>
  <dc:creator>Kim</dc:creator>
  <dc:description/>
  <cp:keywords/>
  <dc:language>en-US</dc:language>
  <cp:lastModifiedBy>HIIIIIIIIIIIIIIIIIIIIIIIIIIIIIIIIIIIIIII YOU EAT POOP</cp:lastModifiedBy>
  <cp:lastPrinted>2022-10-20T17:57:00Z</cp:lastPrinted>
  <dcterms:modified xsi:type="dcterms:W3CDTF">2022-10-20T23:18:00Z</dcterms:modified>
  <cp:revision>5</cp:revision>
  <dc:subject/>
  <dc:title>KNIFE LAKE TOWNSHIP – AGENDA</dc:title>
</cp:coreProperties>
</file>