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NIFE LAKE TOWNSHIP AGENDA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/>
      </w:pPr>
      <w:r>
        <w:rPr/>
        <w:t>Regular Board Meeting – Thursday, May 19, 2022 at 7:00 P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270" w:hanging="270"/>
        <w:rPr/>
      </w:pPr>
      <w:r>
        <w:rPr/>
        <w:t>Approve agenda</w:t>
      </w:r>
    </w:p>
    <w:p>
      <w:pPr>
        <w:pStyle w:val="NormalWeb"/>
        <w:spacing w:before="0" w:after="0"/>
        <w:ind w:left="270" w:hanging="270"/>
        <w:rPr/>
      </w:pPr>
      <w:r>
        <w:rPr/>
      </w:r>
    </w:p>
    <w:p>
      <w:pPr>
        <w:pStyle w:val="NormalWeb"/>
        <w:spacing w:before="0" w:after="0"/>
        <w:rPr/>
      </w:pPr>
      <w:r>
        <w:rPr/>
        <w:t>II. Approve April 21, 2022 regular minut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II. Review and Approve Monthly Bills and Receipts</w:t>
      </w:r>
    </w:p>
    <w:p>
      <w:pPr>
        <w:pStyle w:val="NormalWeb"/>
        <w:spacing w:before="0" w:after="0"/>
        <w:ind w:firstLine="360"/>
        <w:rPr>
          <w:b/>
          <w:b/>
        </w:rPr>
      </w:pPr>
      <w:r>
        <w:rPr>
          <w:b/>
        </w:rPr>
        <w:t>Bills: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5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Black Excavat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3,712.5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Grad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N Association of Townshi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30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ay 16 clerk and treasurer trainin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ederated Coop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82.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ropa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ast Central Ener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45.8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ri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attson Electr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599.6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Electrical work for mini split (ARPA fund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ATI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,851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Liability coverage annual premiu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521.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tabs>
          <w:tab w:val="left" w:pos="720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rPr/>
      </w:pPr>
      <w:r>
        <w:rPr>
          <w:b/>
        </w:rPr>
        <w:tab/>
        <w:t>Receipts</w:t>
      </w:r>
      <w:r>
        <w:rPr/>
        <w:t>:</w:t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315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Ve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honda Vil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100.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Fire call paym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Kanabec Co Auditor/Treas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$2,701.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1 Tax forfeited settlemen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2,801.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V. Appointments:</w:t>
      </w:r>
    </w:p>
    <w:p>
      <w:pPr>
        <w:pStyle w:val="NormalWeb"/>
        <w:spacing w:before="0" w:after="0"/>
        <w:rPr/>
      </w:pPr>
      <w:r>
        <w:rPr/>
        <w:tab/>
      </w:r>
      <w:r>
        <w:rPr>
          <w:b/>
          <w:bCs/>
        </w:rPr>
        <w:t>7:10pm</w:t>
      </w:r>
      <w:r>
        <w:rPr/>
        <w:t xml:space="preserve"> – Ethan Elvehjem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. Correspondenc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rst Citizens National Bank - monthly statement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Financial Repor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. Continued busines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Updating zoning ordinance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/>
        <w:t>Board of Appeals training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VII. Zoning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Land use permi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Shoreland permit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</w:t>
      </w:r>
      <w:r>
        <w:rPr/>
        <w:t>VIII. Other Busines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lanning Commission vacancy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ummer lawn mowing at town hall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oad review report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lerk/Treasurer training follow-up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202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2:01:00Z</dcterms:created>
  <dc:creator>Kim</dc:creator>
  <dc:description/>
  <cp:keywords/>
  <dc:language>en-US</dc:language>
  <cp:lastModifiedBy>HIIIIIIIIIIIIIIIIIIIIIIIIIIIIIIIIIIIIIII YOU EAT POOP</cp:lastModifiedBy>
  <cp:lastPrinted>2022-05-19T17:37:00Z</cp:lastPrinted>
  <dcterms:modified xsi:type="dcterms:W3CDTF">2022-06-12T21:40:00Z</dcterms:modified>
  <cp:revision>6</cp:revision>
  <dc:subject/>
  <dc:title>KNIFE LAKE TOWNSHIP – AGENDA</dc:title>
</cp:coreProperties>
</file>