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Regular Board Meeting – Thursday, July 21, 2022 at 7:00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agenda</w:t>
      </w:r>
    </w:p>
    <w:p>
      <w:pPr>
        <w:pStyle w:val="NormalWeb"/>
        <w:spacing w:before="0" w:after="0"/>
        <w:ind w:left="270" w:hanging="27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June 16, 2022 regular minutes</w:t>
      </w:r>
    </w:p>
    <w:p>
      <w:pPr>
        <w:pStyle w:val="NormalWeb"/>
        <w:spacing w:before="0" w:after="0"/>
        <w:ind w:left="270" w:hanging="0"/>
        <w:rPr/>
      </w:pPr>
      <w:r>
        <w:rPr/>
        <w:t>Approve July 12, 2022 special meeting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</w:rPr>
      </w:pPr>
      <w:r>
        <w:rPr>
          <w:b/>
        </w:rPr>
        <w:t>Bills:</w:t>
      </w:r>
    </w:p>
    <w:tbl>
      <w:tblPr>
        <w:tblW w:w="8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16"/>
        <w:gridCol w:w="419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mou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lack Excava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3,552.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radi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ity of M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0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-Lilyer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County Aud/Treasur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4.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esidential list for surve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nife River Cor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8,392.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ust contro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DP Business Solu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4.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ffice supplie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ast Central Ener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3.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ri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Public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285.8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ublish legal notice and print surve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48.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paymen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entral Right of Way Servi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,08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itch mowi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4,412.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</w:rPr>
        <w:tab/>
        <w:t>Receipts</w:t>
      </w:r>
      <w:r>
        <w:rPr/>
        <w:t>: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1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honda Vi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 paym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dy Fratz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87.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 paym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ownship resi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,281.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ust contro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tate of Minnes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4,62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RPA final 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9,594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V. Appointments:</w:t>
      </w:r>
    </w:p>
    <w:p>
      <w:pPr>
        <w:pStyle w:val="NormalWeb"/>
        <w:spacing w:before="0" w:after="0"/>
        <w:rPr/>
      </w:pPr>
      <w:r>
        <w:rPr/>
        <w:tab/>
      </w:r>
      <w:r>
        <w:rPr>
          <w:b/>
          <w:bCs/>
        </w:rPr>
        <w:t xml:space="preserve">None 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/>
        <w:t xml:space="preserve">V. </w:t>
      </w:r>
      <w:r>
        <w:rPr>
          <w:b/>
          <w:bCs/>
        </w:rPr>
        <w:t>7:15pm Public Comment</w:t>
      </w:r>
      <w:r>
        <w:rPr/>
        <w:t xml:space="preserve"> – </w:t>
      </w:r>
      <w:r>
        <w:rPr>
          <w:i/>
          <w:iCs/>
          <w:sz w:val="20"/>
          <w:szCs w:val="20"/>
        </w:rPr>
        <w:t>Member of the audience are given the opportunity to bring up questions or concerns to the Board. Each person will be given 3 minutes of time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nancial Report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MAT – District 7 meeting notice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anabec County Public Works – Right-of-Way herbicide spraying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elly Schmitt, Kanabec County Emergency Mgmt Director – Memorial Day storm damage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anabec County Environmental Services – Annual weed inspection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East Central Energy – Member Resource Counci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. Continued busines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Updating zoning ordinanc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Planning Commission vacanc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horeland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Jamie Wojcik property clean up letter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Dollar General compliance letter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ppoint election judge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Fire call special assessment – Roch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ust control update – will be presented a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24:00Z</dcterms:created>
  <dc:creator>Kim</dc:creator>
  <dc:description/>
  <cp:keywords/>
  <dc:language>en-US</dc:language>
  <cp:lastModifiedBy>HIIIIIIIIIIIIIIIIIIIIIIIIIIIIIIIIIIIIIII YOU EAT POOP</cp:lastModifiedBy>
  <cp:lastPrinted>2022-07-21T18:19:00Z</cp:lastPrinted>
  <dcterms:modified xsi:type="dcterms:W3CDTF">2022-07-21T23:22:00Z</dcterms:modified>
  <cp:revision>7</cp:revision>
  <dc:subject/>
  <dc:title>KNIFE LAKE TOWNSHIP – AGENDA</dc:title>
</cp:coreProperties>
</file>