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  <w:t>Thursday, August 18, 2022 Regular Board of Supervisors Meeting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rPr/>
      </w:pPr>
      <w:r>
        <w:rPr/>
        <w:t>Meeting called to order by Chairman Ken Mattson at 7:00 PM. Supervisors Ed Rittenour and Mary Fratzke were present. Also present was Clerk Kim Christenson, Treasurer Lisa Olson, and Zoning Administrator Gerald Evenson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Pledge of allegiance was said.</w:t>
      </w:r>
    </w:p>
    <w:p>
      <w:pPr>
        <w:pStyle w:val="NormalWeb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Web"/>
        <w:spacing w:before="0" w:after="0"/>
        <w:rPr/>
      </w:pPr>
      <w:r>
        <w:rPr>
          <w:u w:val="single"/>
        </w:rPr>
        <w:t>M</w:t>
      </w:r>
      <w:r>
        <w:rPr/>
        <w:t xml:space="preserve">oved, </w:t>
      </w:r>
      <w:r>
        <w:rPr>
          <w:u w:val="single"/>
        </w:rPr>
        <w:t>S</w:t>
      </w:r>
      <w:r>
        <w:rPr/>
        <w:t xml:space="preserve">econd, </w:t>
      </w:r>
      <w:r>
        <w:rPr>
          <w:u w:val="single"/>
        </w:rPr>
        <w:t>C</w:t>
      </w:r>
      <w:r>
        <w:rPr/>
        <w:t>arried MSC (Ed, Mary) to approve the agenda as amended: add lawn mowing bill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MSC (Ed, Mary) to approve the minutes of the July 21, 2022 Board of Supervisors Meeting as presented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All monthly bills were reviewed. MSC (Ken, Ed) to approve and pay the bills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>
          <w:b/>
          <w:bCs/>
        </w:rPr>
        <w:t>7:15pm</w:t>
      </w:r>
      <w:r>
        <w:rPr/>
        <w:t xml:space="preserve"> - The chairperson called for public comment three times. None responded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>
          <w:b/>
          <w:bCs/>
        </w:rPr>
        <w:t>7:16pm</w:t>
      </w:r>
      <w:r>
        <w:rPr/>
        <w:t xml:space="preserve"> – The chairperson closed public comment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MSC (Ken, Ed) to approve the purchase of 3 traffic signs from Newman Signs: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/>
        <w:t>Stop sign for Salmonson River Trail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/>
        <w:t>Dead end sign for the intersection of Imperial Street and 230</w:t>
      </w:r>
      <w:r>
        <w:rPr>
          <w:vertAlign w:val="superscript"/>
        </w:rPr>
        <w:t>th</w:t>
      </w:r>
      <w:r>
        <w:rPr/>
        <w:t xml:space="preserve"> Ave 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/>
        <w:t>Dead end sign for Chris Haven Drive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5 land use permit was issued last month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The board received 11 Shoreland permits so far in 2022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rPr/>
      </w:pPr>
      <w:r>
        <w:rPr/>
        <w:t>MSC (Ed, Mary) to adjourn. Meeting adjourned at 8:43 P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</w:t>
        <w:tab/>
        <w:tab/>
        <w:tab/>
        <w:t xml:space="preserve">_____________________________ </w:t>
      </w:r>
    </w:p>
    <w:p>
      <w:pPr>
        <w:pStyle w:val="Normal"/>
        <w:rPr/>
      </w:pPr>
      <w:r>
        <w:rPr/>
        <w:t>Clerk</w:t>
        <w:tab/>
        <w:tab/>
        <w:tab/>
        <w:tab/>
        <w:tab/>
        <w:tab/>
        <w:tab/>
        <w:t>Chairma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23:12:00Z</dcterms:created>
  <dc:creator>Kim</dc:creator>
  <dc:description/>
  <cp:keywords/>
  <dc:language>en-US</dc:language>
  <cp:lastModifiedBy>HIIIIIIIIIIIIIIIIIIIIIIIIIIIIIIIIIIIIIII YOU EAT POOP</cp:lastModifiedBy>
  <cp:lastPrinted>2022-09-15T17:52:00Z</cp:lastPrinted>
  <dcterms:modified xsi:type="dcterms:W3CDTF">2022-09-15T22:52:00Z</dcterms:modified>
  <cp:revision>4</cp:revision>
  <dc:subject/>
  <dc:title>Thursday October 17, 2019 Regular Board of Supervisors Meeting</dc:title>
</cp:coreProperties>
</file>